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 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1700-Теплоэнергет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5В071700-Теплоэнергети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 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обеспечить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ценных бумаг. Анализ деятельности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екция 9. 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Кукиев Абай</cp:lastModifiedBy>
  <dcterms:modified xsi:type="dcterms:W3CDTF">2019-10-15T09:33:00Z</dcterms:modified>
  <cp:revision>10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